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C00000"/>
          <w:u w:val="single"/>
        </w:rPr>
      </w:pPr>
      <w:r>
        <w:rPr>
          <w:rFonts w:eastAsia="Wingdings" w:cs="Wingdings" w:ascii="Wingdings" w:hAnsi="Wingdings"/>
          <w:b/>
          <w:color w:val="C00000"/>
          <w:u w:val="single"/>
        </w:rPr>
        <w:t>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</w:rPr>
        <w:t>Domanda di reiscrizione, con marca da bollo da € 16,00, rispondente alle indicazioni date dal fac-simile che segue, firmata.</w:t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FAC SIMILE</w:t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right"/>
        <w:rPr/>
      </w:pPr>
      <w:r>
        <w:rPr/>
        <w:t xml:space="preserve">Al Presidente </w:t>
      </w:r>
    </w:p>
    <w:p>
      <w:pPr>
        <w:pStyle w:val="Normal"/>
        <w:jc w:val="right"/>
        <w:rPr/>
      </w:pPr>
      <w:r>
        <w:rPr/>
        <w:t xml:space="preserve">dell’Ordine degli Architetti, Pianificatori, </w:t>
      </w:r>
    </w:p>
    <w:p>
      <w:pPr>
        <w:pStyle w:val="Normal"/>
        <w:jc w:val="right"/>
        <w:rPr/>
      </w:pPr>
      <w:r>
        <w:rPr/>
        <w:t>Paesaggisti e Conservatori della Provincia di Manto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ittadino ………………………………...nato/a……………………………….… il .......…………, codice fiscale …………………………. residente in Via  ………..……...……………n°…………</w:t>
      </w:r>
    </w:p>
    <w:p>
      <w:pPr>
        <w:pStyle w:val="Normal"/>
        <w:spacing w:lineRule="auto" w:line="360"/>
        <w:jc w:val="both"/>
        <w:rPr/>
      </w:pPr>
      <w:r>
        <w:rPr/>
        <w:t xml:space="preserve">Cap……………………Comune………………………………… Provincia ………….…………, </w:t>
      </w:r>
    </w:p>
    <w:p>
      <w:pPr>
        <w:pStyle w:val="Normal"/>
        <w:spacing w:lineRule="auto" w:line="360"/>
        <w:jc w:val="both"/>
        <w:rPr/>
      </w:pPr>
      <w:r>
        <w:rPr/>
        <w:t>Tel………………………………………………… Cell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……………………………………………;</w:t>
      </w:r>
    </w:p>
    <w:p>
      <w:pPr>
        <w:pStyle w:val="Normal"/>
        <w:spacing w:lineRule="auto" w:line="360"/>
        <w:jc w:val="both"/>
        <w:rPr/>
      </w:pPr>
      <w:r>
        <w:rPr/>
        <w:t>PEC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Indicante l’indirizzo per il recapito della corrispondenza (e/o di Studio): </w:t>
      </w:r>
    </w:p>
    <w:p>
      <w:pPr>
        <w:pStyle w:val="Normal"/>
        <w:spacing w:lineRule="auto" w:line="360"/>
        <w:jc w:val="both"/>
        <w:rPr/>
      </w:pPr>
      <w:r>
        <w:rPr/>
        <w:t xml:space="preserve">Via ………………….……………………………………………………………………n°……… </w:t>
      </w:r>
    </w:p>
    <w:p>
      <w:pPr>
        <w:pStyle w:val="Normal"/>
        <w:spacing w:lineRule="auto" w:line="360"/>
        <w:jc w:val="both"/>
        <w:rPr/>
      </w:pPr>
      <w:r>
        <w:rPr/>
        <w:t>Cap …………………. Comune  ………………………………………… Provincia …….………,</w:t>
      </w:r>
    </w:p>
    <w:p>
      <w:pPr>
        <w:pStyle w:val="Normal"/>
        <w:spacing w:lineRule="auto" w:line="360"/>
        <w:jc w:val="both"/>
        <w:rPr/>
      </w:pPr>
      <w:r>
        <w:rPr/>
        <w:t>…………………………</w:t>
      </w:r>
      <w:r>
        <w:rPr/>
        <w:t>.. laureato/a presso l’Istituto Universitario di …………………………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il (gg/mm/aaaa) ……………………………… ………e superato l’Esame di Stato presso l’Istituto Universitario di ……….…………………………………….…….. il (gg/mm/aaaa)......................</w:t>
      </w:r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>Attuale attiività....................................................................................…………………………. (*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i  essere re-iscritto/a  nella Sezione (A o B)………………. dell’Albo  professionale  degli Architetti, Pianificatori, Paesaggisti e Conservatori della Provincia di Mantova, in qualità di (Architetto, Pianificatore, Paesaggista, Conservatore, Architetto Iunior, Pianificatore Iunior, Pianificatore Territoriale) 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chiaro inoltr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non essere iscritto/a e né di avere in corso domanda di iscrizione in altri Albi  professiona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stato/a precedentemente iscritto/a presso l’Ordine degli Architetti PPC della Provincia di…………………………dal………………………….al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Mantova, </w:t>
        <w:tab/>
        <w:tab/>
        <w:tab/>
        <w:tab/>
        <w:tab/>
        <w:tab/>
        <w:tab/>
        <w:tab/>
        <w:tab/>
        <w:t>In fe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I DA ALLEG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 xml:space="preserve">Ricevuta del versamento di € 168,00 su c/c postale n° 8003, intestato a Ufficio del Registro Tasse CC.GG. ROMA,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right="17" w:hanging="0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lang w:val="en-US" w:eastAsia="en-US"/>
        </w:rPr>
        <w:t>QUOTA ISCRIZIONE ALBO: il versamento della quota di 220,00 Euro, dovrà essere effettuato tramite il sistema “PagoPa”. Informazioni dettagliate saranno fornite all’atto della consegna della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Inviare per e-mail una foto, formato tesse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/>
        <w:t>Comunicare alla Segretaria il vecchio numero di iscrizione se iscritto al nostro Albo professionale o copia della lettera di cancellazione rilasciata da altro Ordine profess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Libero Professionista, Libero Professionista Associato, Dipendente Ente pubblico, Collaboratore, Doc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Arial"/>
    <w:charset w:val="00"/>
    <w:family w:val="swiss"/>
    <w:pitch w:val="variable"/>
  </w:font>
  <w:font w:name="Futura Bk BT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8"/>
        <w:szCs w:val="18"/>
      </w:rPr>
      <w:t xml:space="preserve"> </w:t>
    </w:r>
    <w:r>
      <w:rPr>
        <w:rStyle w:val="PageNumber"/>
        <w:rFonts w:cs="Verdana" w:ascii="Verdana" w:hAnsi="Verdana"/>
        <w:sz w:val="18"/>
        <w:szCs w:val="18"/>
      </w:rPr>
      <w:t xml:space="preserve">di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ORDINE DEGLI ARCHITETTI, P. P. C. DELLA PROVINCIA DI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Via Giovanni Arrivabene, 4 - 46100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 xml:space="preserve">c.f. 93001700207 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  <w:lang w:val="en-US"/>
      </w:rPr>
      <w:t xml:space="preserve">tel 0376/328087 -  0376/360904 - www.architettimantova.it - mail to </w:t>
    </w:r>
    <w:hyperlink r:id="rId1">
      <w:r>
        <w:rPr>
          <w:rStyle w:val="InternetLink"/>
          <w:rFonts w:cs="Tahoma" w:ascii="Verdana" w:hAnsi="Verdana"/>
          <w:sz w:val="16"/>
          <w:szCs w:val="16"/>
          <w:lang w:val="en-US"/>
        </w:rPr>
        <w:t>segreteria@archietettimantova.it</w:t>
      </w:r>
    </w:hyperlink>
    <w:r>
      <w:rPr>
        <w:rFonts w:cs="Tahoma" w:ascii="Verdana" w:hAnsi="Verdana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spacing w:before="0" w:after="18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  <w:t>ORDINE DEGLI ARCHITETTI,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PIANIFICATORI, PAESAGGISTI E CONSERVATORI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DELLA PROVINCIA DI MANTOVA</w:t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llegamentoInternet">
    <w:name w:val="Collegamento Internet"/>
    <w:qFormat/>
    <w:rPr>
      <w:color w:val="0000FF"/>
      <w:u w:val="single"/>
      <w:lang w:val="it-IT"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Arial" w:hAnsi="Helvetica Neue Light;Arial" w:eastAsia="ヒラギノ角ゴ Pro W3;Arial Unicode MS" w:cs="Helvetica Neue Light;Arial"/>
      <w:color w:val="000000"/>
      <w:kern w:val="2"/>
      <w:sz w:val="18"/>
      <w:szCs w:val="20"/>
      <w:lang w:val="it-IT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uto" w:line="276" w:before="28" w:after="28"/>
    </w:pPr>
    <w:rPr>
      <w:color w:val="00000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archietettimant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8:00Z</dcterms:created>
  <dc:creator>federica</dc:creator>
  <dc:description/>
  <cp:keywords/>
  <dc:language>en-US</dc:language>
  <cp:lastModifiedBy>Federica Simonazzi</cp:lastModifiedBy>
  <cp:lastPrinted>2017-06-19T10:35:00Z</cp:lastPrinted>
  <dcterms:modified xsi:type="dcterms:W3CDTF">2024-05-14T13:41:00Z</dcterms:modified>
  <cp:revision>6</cp:revision>
  <dc:subject/>
  <dc:title>     </dc:title>
</cp:coreProperties>
</file>