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Ordine degli Architetti,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tori, Paesaggisti e Conservatori della Provincia di Mant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Elezioni per il rinnovo del Consiglio dell’Ordine per il quadriennio 2025/2029  (D.P.R. 8 luglio 2005, n.169) –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2025/2029,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 , 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1:00Z</dcterms:created>
  <dc:creator>Frisini</dc:creator>
  <dc:description/>
  <cp:keywords/>
  <dc:language>en-US</dc:language>
  <cp:lastModifiedBy>Federica Simonazzi</cp:lastModifiedBy>
  <cp:lastPrinted>2022-04-13T14:34:00Z</cp:lastPrinted>
  <dcterms:modified xsi:type="dcterms:W3CDTF">2025-03-26T08:31:00Z</dcterms:modified>
  <cp:revision>2</cp:revision>
  <dc:subject/>
  <dc:title>FAC SIMILE</dc:title>
</cp:coreProperties>
</file>